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819150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Screening van veilingsdiere</w:t>
      </w:r>
    </w:p>
    <w:tbl>
      <w:tblPr>
        <w:tblW w:w="14887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87"/>
        <w:gridCol w:w="1623"/>
        <w:gridCol w:w="1305"/>
        <w:gridCol w:w="2655"/>
        <w:gridCol w:w="723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ot 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ier ID-nomme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oedgekeu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fgekeu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oetse gedoen</w:t>
              <w:br/>
            </w:r>
            <w:r>
              <w:rPr>
                <w:b/>
                <w:sz w:val="20"/>
                <w:szCs w:val="20"/>
                <w:u w:val="none"/>
              </w:rPr>
              <w:t>TB, BM, Trich, Vrugbaarheid, Dragtighei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fkeur rede/opmerking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Inspekteurs nommer__________________ TUL             Teler handtekening: ______________________               Datum: ____________________</w:t>
        <w:br/>
        <w:br/>
        <w:t>Inspekteurs handtekening: _________________________                                           Sertifikate ontvang van toetse gedoen:  _________________</w:t>
      </w:r>
    </w:p>
    <w:sectPr>
      <w:type w:val="nextPage"/>
      <w:pgSz w:orient="landscape" w:w="16838" w:h="11906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25:00Z</dcterms:created>
  <dc:creator>kokkie</dc:creator>
  <dc:description/>
  <dc:language>en-US</dc:language>
  <cp:lastModifiedBy/>
  <cp:lastPrinted>2012-07-16T16:07:00Z</cp:lastPrinted>
  <dcterms:modified xsi:type="dcterms:W3CDTF">2018-02-21T08:30:02Z</dcterms:modified>
  <cp:revision>6</cp:revision>
  <dc:subject/>
  <dc:title>FIRST ACCEPTANCE</dc:title>
</cp:coreProperties>
</file>